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Job Fair Employer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4 Employer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ison Hilliker and Anne Naftel, Bookshare Collection Development Associates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eveland Sight Center Call Cen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ok Dowdy, Career Advocate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dley School 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uglas Anzlovar, Dean of Educational Program and Instruction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ustries for the Blind, In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le Creapeau, Social Media Coordinato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nesota State Services 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a Christle, Rehabilitation Counselo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ional Statler Center / Olmsted Center for Sig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hanna Porter, Placement Specialis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Mexico Commission 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cy Alexander, Director, Alamogordo Orientation Cente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FB Training Centers: BLIND, Inc., Colorado Center for the Blind, and Louisiana Cen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awn Mayo, Julie Deden, and Pam Allen or their designees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kins School 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emias Feliz, Technology Traine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iano Technology Grou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 Mitchell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SB BART Grou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y Smith, Vice-president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.S. Coast Guard (CG-121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ika Crawford, Office of Civilian Human Resources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rginia Department for the Blind and Vision Impair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ody Roane, Director, Virginia Rehabilitation Center for the Blind &amp; Vision Impaired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 Services for the Bl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Larry Dickerson, Chief Executive Office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38:00Z</dcterms:created>
  <dc:creator>Robert Leslie</dc:creator>
  <dc:description/>
  <dc:language>en-US</dc:language>
  <cp:lastModifiedBy>Robert Leslie</cp:lastModifiedBy>
  <dcterms:modified xsi:type="dcterms:W3CDTF">2014-07-26T20:42:00Z</dcterms:modified>
  <cp:revision>1</cp:revision>
  <dc:subject/>
  <dc:title/>
</cp:coreProperties>
</file>